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5.02.2021                                               с. Михайловка                                                 № 166-п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регионального конкурса профессиональ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ического мастерства «Педагог года – 2021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здания условий для формирования в обществе приоритета образования, повышения престижа педагогической профессии, стимулирования профессионально-личностной самореализации педагогов Михайловского муниципального района, администрация Михайлов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педагогических работников образовательных учреждений Михайловского муниципального района с 10 марта по 17 марта 2021 года. </w:t>
      </w:r>
    </w:p>
    <w:p>
      <w:pPr>
        <w:pStyle w:val="Normal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Положение о </w:t>
      </w:r>
      <w:r>
        <w:rPr>
          <w:color w:val="000000"/>
          <w:sz w:val="28"/>
          <w:szCs w:val="28"/>
        </w:rPr>
        <w:t xml:space="preserve">муниципальном этапе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ических работников образовательных учреждений Михайловского муниципального района (приложение № 1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остав организационного комитета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ических работников образовательных учреждений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Состав жюри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ических работников образовательных учреждений Михайловского муниципального района (приложение № 3)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м проведения очного тура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ических работников образовательных учреждений Михайловского муниципального района МБОУ СОШ им. А.И. Крушанова с. Михайловка и МДОБУ детский сад № 16 «Светлячок» с. Михайловка.</w:t>
      </w:r>
    </w:p>
    <w:p>
      <w:pPr>
        <w:pStyle w:val="Normal"/>
        <w:tabs>
          <w:tab w:val="clear" w:pos="708"/>
          <w:tab w:val="left" w:pos="-57" w:leader="none"/>
          <w:tab w:val="left" w:pos="74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иректору МБОУ СОШ им. А И. Крушанова с. Михайловка                 Петуховой В.Н. и заведующему МДОБУ № 16 «Светлячок» с. Михайловка Жилюк Т.В. подготовить помещения для участников и проведения этапов конкурс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1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02.2021 № 166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о муниципальном этапе </w:t>
      </w:r>
      <w:r>
        <w:rPr>
          <w:b/>
          <w:sz w:val="28"/>
        </w:rPr>
        <w:t xml:space="preserve">регионального конкурса профессионального педагогического мастерства «Педагог года - 2021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1. </w:t>
      </w:r>
      <w:r>
        <w:rPr>
          <w:color w:val="000000"/>
          <w:sz w:val="28"/>
          <w:szCs w:val="28"/>
        </w:rPr>
        <w:t xml:space="preserve">Муниципальный этап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ических работников образовательных учреждений Михайловского муниципального района</w:t>
      </w:r>
      <w:r>
        <w:rPr>
          <w:sz w:val="28"/>
        </w:rPr>
        <w:t xml:space="preserve"> (далее – Конкурс) проводится администрацией Михайл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2. Положение </w:t>
      </w:r>
      <w:r>
        <w:rPr>
          <w:color w:val="000000"/>
          <w:sz w:val="28"/>
          <w:szCs w:val="28"/>
        </w:rPr>
        <w:t xml:space="preserve">муниципального этапа </w:t>
      </w:r>
      <w:r>
        <w:rPr>
          <w:sz w:val="28"/>
        </w:rPr>
        <w:t>регионального конкурса профессионального педагогического мастерства «Педагог года - 2021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едагогических работников образовательных учреждений Михайловского муниципального района</w:t>
      </w:r>
      <w:r>
        <w:rPr>
          <w:sz w:val="28"/>
        </w:rPr>
        <w:t xml:space="preserve"> (далее – Положение) определяет цели, задачи, порядок и процедуру проведения муниципального этапа.</w:t>
      </w:r>
    </w:p>
    <w:p>
      <w:pPr>
        <w:pStyle w:val="Normal"/>
        <w:ind w:firstLine="708"/>
        <w:jc w:val="both"/>
        <w:rPr/>
      </w:pPr>
      <w:r>
        <w:rPr>
          <w:sz w:val="28"/>
        </w:rPr>
        <w:t>1.3. Целью проведения Конкурса является создание условий для формирования в обществе приоритета образования, повышения престижа педагогической профессии, стимулирование профессионального педагогического творче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1.4. Задачами Конкурса являются: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ыявление, поддержка и поощрение высококвалифицированных педагогов образовательных учреждений Михайловского муниципального района;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вышение социального статуса педагогов и престижа педагогического труда в Михайловском муниципальном районе;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отивация и стимулирование педагогов к поиску новых форм интеллектуальной и творческой профессиональной деятельности;</w:t>
      </w:r>
    </w:p>
    <w:p>
      <w:pPr>
        <w:pStyle w:val="Style21"/>
        <w:numPr>
          <w:ilvl w:val="0"/>
          <w:numId w:val="7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аспространение передового педагогического опыта лучших педагогов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.5. Учредители Конкурса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Михайловского муниципального района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ихайловская районная профсоюзная организация работников образования и науки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Конкурс является отборочным этапом для участия в региональных конкурсах профессионального педагогического мастерства «Учитель года - 2021» и «Воспитатель года – 2021»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ники муниципального этапа Конкурс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Участие в Конкурсе принимают педагогические работники муниципальных образовательных учреждений Михайловского района по номинациям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«Учитель года - 2021» – педагогические работники муниципальных образовательных учреждений, реализующих общеобразовательные программы. Участники конкурса должны иметь высшее профессиональное образование, стаж педагогической работы по специальности более трех л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Воспитатель года - 2021» – педагогические работники, реализующие программы дошкольного образования, имеющие стаж педагогической работы по специальности более трех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«Педагог дополнительного образования – 2021» - педагогические работники муниципальных учреждений, реализующих программы дополнительного образ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Возраст участников не ограничива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Стаж педагогической работы участников должен составлять не менее 3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 В очный этап конкурса проходят участники заочного этапа, набравшие наибольшее количество балл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Оргкомитет Конкурс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 Для организации и проведения Конкурса создается организационный комитет Конкурса (далее - Оргкомитет), которы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авливает процедуру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инимает заявки, определяет количество и состав участников очного этапа Конкурса из числа участников заочного (отборочного) этапа в соответствии с рейтинг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еспечивает организационные условия и информационное сопровож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</w:rPr>
        <w:t>составляет и утверждает расписание открытых занятий, обеспечивает конкурсантов необходимым мультимедийным и лабораторным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рганизует церемонию награждения победителей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ведет документацию Конкурса и отвечает за хранение документов, связанных с Конкурс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2.  Оргкомитет состоит из председателя, заместителя председателя, секретаря и членов орг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3.3. Члены Оргкомитета могут входить в состав жюри Конкурса и возглавлять его работу в качестве председателя или заместителя председателя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Этапы и сроки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1. Документы на заочный этап Конкурса предоставляются на рассмотрение Жюри </w:t>
      </w:r>
      <w:r>
        <w:rPr>
          <w:b/>
          <w:sz w:val="28"/>
        </w:rPr>
        <w:t>до 19 феврал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4.2. Заочный этап (работа жюри) проходит </w:t>
      </w:r>
      <w:r>
        <w:rPr>
          <w:b/>
          <w:sz w:val="28"/>
        </w:rPr>
        <w:t>с 24 февраля по 26 феврал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4.3.  Результаты заочного этапа объявляются </w:t>
      </w:r>
      <w:r>
        <w:rPr>
          <w:b/>
          <w:sz w:val="28"/>
        </w:rPr>
        <w:t>не позднее 1 марта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sz w:val="28"/>
        </w:rPr>
        <w:tab/>
        <w:t xml:space="preserve">4.4. Очный этап Конкурса проходит в период </w:t>
      </w:r>
      <w:r>
        <w:rPr>
          <w:b/>
          <w:sz w:val="28"/>
        </w:rPr>
        <w:t>с 10 марта по 17 марта 2021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</w:t>
      </w:r>
      <w:r>
        <w:rPr>
          <w:sz w:val="28"/>
        </w:rPr>
        <w:t>визитная карточк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jc w:val="both"/>
        <w:rPr>
          <w:bCs/>
          <w:iCs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- </w:t>
      </w:r>
      <w:r>
        <w:rPr>
          <w:sz w:val="28"/>
          <w:szCs w:val="28"/>
        </w:rPr>
        <w:t>урок/занятие на обучающихся (воспитанниках) образовательных учреждений Михайловского района, тема которого соответствует календарному плану изучения материала на момент конкурсного испытания того образовательного учреждения, которое будет использовано в качестве площадки очного тура для проведения Конкурса: конкурсное задание «Урок (занятие)»;</w:t>
      </w:r>
    </w:p>
    <w:p>
      <w:pPr>
        <w:pStyle w:val="Normal"/>
        <w:spacing w:lineRule="exact" w:line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</w:rPr>
        <w:t>- проведение воспитательного мероприятия (для педагогов общеобразовательных учреждений и педагогов дошкольного образования)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</w:t>
      </w:r>
      <w:r>
        <w:rPr>
          <w:sz w:val="28"/>
          <w:szCs w:val="28"/>
        </w:rPr>
        <w:t xml:space="preserve"> круглый стол (открытое обсуждение современных тенденций развития образования в Российской Федерации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spacing w:lineRule="auto" w:line="235"/>
        <w:jc w:val="both"/>
        <w:rPr>
          <w:bCs/>
          <w:iCs/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-</w:t>
      </w:r>
      <w:r>
        <w:rPr>
          <w:sz w:val="28"/>
          <w:szCs w:val="28"/>
        </w:rPr>
        <w:t xml:space="preserve"> подведение итогов и награждение – </w:t>
      </w:r>
      <w:r>
        <w:rPr>
          <w:b/>
          <w:sz w:val="28"/>
          <w:szCs w:val="28"/>
        </w:rPr>
        <w:t>17</w:t>
      </w:r>
      <w:r>
        <w:rPr>
          <w:b/>
          <w:bCs/>
          <w:sz w:val="28"/>
          <w:szCs w:val="28"/>
        </w:rPr>
        <w:t xml:space="preserve"> марта 2021 год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равила предоставления конкурсных материал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1. Для участия в Конкурсе участники представляют на рассмотрение Жюри Конкурса (с. Михайловка, ул. Ленинская, 49, тел.: 8 (42346) 2-42-08) </w:t>
      </w:r>
      <w:r>
        <w:rPr>
          <w:b/>
          <w:sz w:val="28"/>
          <w:szCs w:val="28"/>
        </w:rPr>
        <w:t xml:space="preserve">до 19 февраля 2021 года </w:t>
      </w:r>
      <w:r>
        <w:rPr>
          <w:sz w:val="28"/>
          <w:szCs w:val="28"/>
        </w:rPr>
        <w:t>следующие документы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участника Конкурса по образцу в печатном виде (Приложение 1 к настоящему Положению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карту участника Конкурса в электронном и печатном виде (Приложение 2 к настоящему Положению). При оформлении информационной карты изменение формы не допускается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ю педагогического опыт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проведение открытого урока (занятия). В заявке указывается: тема, класс/группа, оборудование, в печатном виде (Приложение 3 к настоящему Положению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color w:val="222222"/>
          <w:sz w:val="28"/>
          <w:szCs w:val="19"/>
          <w:shd w:fill="FFFFFF" w:val="clear"/>
        </w:rPr>
      </w:pPr>
      <w:r>
        <w:rPr>
          <w:sz w:val="28"/>
          <w:szCs w:val="28"/>
        </w:rPr>
        <w:t xml:space="preserve">5.2.  Прием материалов осуществляется Жюри Конкурса </w:t>
      </w:r>
      <w:r>
        <w:rPr>
          <w:b/>
          <w:sz w:val="28"/>
          <w:szCs w:val="28"/>
        </w:rPr>
        <w:t>до 19 февраля 2021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 подлежат рассмотрению материалы, подготовленные с нарушением требований к их оформлению, поступившие с нарушением сроков, в неполном комплекте, являющиеся плагиатом, ранее представлявшиеся на подобный конкур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4.  В конкурсных материалах авторы могут использовать материалы, заимствованные из других источников. При использовании «чужих» материалов участники Конкурса должны соблюдать Закон РФ «О защите авторских и смежных прав» и указывать ссылки на источники информации</w:t>
      </w:r>
      <w:r>
        <w:rPr>
          <w:sz w:val="28"/>
        </w:rPr>
        <w:t>.  В случае нарушения авторских прав работы на Конкурсе не рассматриваю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t>Порядок предоставления документов и материалов для участия в заочном этапе Конкурс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6.1. Конкурсные материалы заочного этапа: информационная карта педагога и презентация педагогического опыт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6.2.  Конкурсное задание «Презентация педагогического опыт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>В ходе</w:t>
      </w:r>
      <w:r>
        <w:rPr>
          <w:i/>
          <w:sz w:val="28"/>
        </w:rPr>
        <w:t xml:space="preserve"> </w:t>
      </w:r>
      <w:r>
        <w:rPr>
          <w:sz w:val="28"/>
        </w:rPr>
        <w:t xml:space="preserve">конкурсного мероприятия конкурсант должен раскрыть мотивы выбора педагогической профессии, собственных педагогических принципов и подходов к образованию, свое понимание миссии педагога в современном мире, смысл педагогической деятельности; продемонстрировать видение современных проблем и возможных путей их решения средствами образования.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sz w:val="28"/>
        </w:rPr>
        <w:tab/>
        <w:t xml:space="preserve">Презентация педагогического опыта оформляется в электронном виде (презентац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Power</w:t>
      </w:r>
      <w:r>
        <w:rPr>
          <w:sz w:val="28"/>
        </w:rPr>
        <w:t xml:space="preserve"> </w:t>
      </w:r>
      <w:r>
        <w:rPr>
          <w:sz w:val="28"/>
          <w:lang w:val="en-US"/>
        </w:rPr>
        <w:t>Point</w:t>
      </w:r>
      <w:r>
        <w:rPr>
          <w:sz w:val="28"/>
        </w:rPr>
        <w:t xml:space="preserve">, не более 15 слайдов) и присылается на адрес электронной почты: с пометкой «Конкурс» </w:t>
      </w:r>
      <w:hyperlink r:id="rId6">
        <w:r>
          <w:rPr>
            <w:rStyle w:val="InternetLink"/>
            <w:sz w:val="28"/>
            <w:lang w:val="en-US"/>
          </w:rPr>
          <w:t>jane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dv</w:t>
        </w:r>
        <w:r>
          <w:rPr>
            <w:rStyle w:val="InternetLink"/>
            <w:sz w:val="28"/>
          </w:rPr>
          <w:t>_777</w:t>
        </w:r>
        <w:r>
          <w:rPr>
            <w:rStyle w:val="InternetLink"/>
            <w:sz w:val="28"/>
            <w:szCs w:val="19"/>
            <w:shd w:fill="FFFFFF" w:val="clear"/>
          </w:rPr>
          <w:t>@</w:t>
        </w:r>
        <w:r>
          <w:rPr>
            <w:rStyle w:val="InternetLink"/>
            <w:sz w:val="28"/>
            <w:szCs w:val="19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19"/>
            <w:shd w:fill="FFFFFF" w:val="clear"/>
          </w:rPr>
          <w:t>.</w:t>
        </w:r>
        <w:r>
          <w:rPr>
            <w:rStyle w:val="InternetLink"/>
            <w:sz w:val="28"/>
            <w:szCs w:val="19"/>
            <w:shd w:fill="FFFFFF" w:val="clear"/>
            <w:lang w:val="en-US"/>
          </w:rPr>
          <w:t>ru</w:t>
        </w:r>
      </w:hyperlink>
      <w:r>
        <w:rPr>
          <w:rStyle w:val="Emphasis"/>
          <w:i w:val="false"/>
          <w:iCs w:val="false"/>
          <w:color w:val="222222"/>
          <w:sz w:val="28"/>
          <w:szCs w:val="19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Критерии оценки конкурсного задания:</w:t>
      </w:r>
      <w:r>
        <w:rPr>
          <w:sz w:val="28"/>
        </w:rPr>
        <w:t xml:space="preserve"> метапредметный подход, целостность, системность, новизна, результативность. Конкурсное задание оценивается за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Порядок проведения очного этапа Конкурс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 xml:space="preserve">7.1. Очный этап проходит в период с </w:t>
      </w:r>
      <w:r>
        <w:rPr>
          <w:b/>
          <w:sz w:val="28"/>
        </w:rPr>
        <w:t>10 марта по 17 марта 2021 год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7.2. Очный этап включает конкурсные задания: «Визитная карточка», «Урок» (занятие), «Воспитательное мероприятие», «Круглый сто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</w:rPr>
        <w:tab/>
        <w:t>7.3.</w:t>
      </w:r>
      <w:r>
        <w:rPr>
          <w:sz w:val="28"/>
        </w:rPr>
        <w:t xml:space="preserve"> </w:t>
      </w:r>
      <w:r>
        <w:rPr>
          <w:b/>
          <w:sz w:val="28"/>
        </w:rPr>
        <w:t>Конкурсное задание «Визитная карточка»</w:t>
      </w:r>
      <w:r>
        <w:rPr>
          <w:sz w:val="28"/>
        </w:rPr>
        <w:t xml:space="preserve"> </w:t>
      </w:r>
      <w:r>
        <w:rPr>
          <w:b/>
          <w:i/>
          <w:sz w:val="28"/>
        </w:rPr>
        <w:t>оценивается</w:t>
      </w:r>
      <w:r>
        <w:rPr>
          <w:sz w:val="28"/>
        </w:rPr>
        <w:t xml:space="preserve"> членами жю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>Формат конкурсного задания:</w:t>
      </w:r>
      <w:r>
        <w:rPr>
          <w:sz w:val="28"/>
        </w:rPr>
        <w:t xml:space="preserve"> творческое выступление. Задание позволяет представить участнику себя на сцене в произвольной форме в виде презентации, выступления, творческого представления, позволяющего раскрыть профессиональные, творческие, личностные и другие достижения конкурсанта. В связи с распространением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>-19, в конкурсном задании «Визитная карточка» привлечение группы поддержки запрещено. Регламент выступления - до 10 мину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>Критерии оценки конкурсного задания: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Содержательность 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Язык, общая, речевая, информационная культура, стиль, имидж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Язык, общая, речевая, информационная культура, стиль, имидж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Артистизм, эмоциональность, убедительность -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Рефлексивная культура – 4 балл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облюдение регламента – 1 балл.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– 17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7.4. Конкурсное задание «Урок (занятие)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Цель:</w:t>
      </w:r>
      <w:r>
        <w:rPr>
          <w:sz w:val="28"/>
        </w:rPr>
        <w:t xml:space="preserve"> раскрытие конкурсантами своего профессионального потенциала в условиях планирования, проведения и анализа эффективности урока (занятия)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регламент урока по предмету – 40 минут, занятие в детском саду –30 минут, занятия по дополнительному образованию – 40 минут. Самоанализ и вопросы жюри – 1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курсный урок проводится на базе МБОУ СОШ им. А.И. Крушанова с. Михайловка. Класс и предмет для проведения конкурсного урока выбирает участник конкурса. Тема урока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онкурсное занятие для педагогов дошкольного образования проводится на базе МДОБУ детского сада № 16 «Светлячок» с. Михайловка. Возраст </w:t>
      </w:r>
      <w:r>
        <w:rPr>
          <w:sz w:val="28"/>
          <w:szCs w:val="28"/>
        </w:rPr>
        <w:t xml:space="preserve">воспитанников </w:t>
      </w:r>
      <w:r>
        <w:rPr>
          <w:sz w:val="28"/>
        </w:rPr>
        <w:t>и непосредственную образовательную деятельность для проведения конкурсного занятия выбирает участник конкурса. Тема занятия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Конкурсное занятие для педагогов дополнительного образования проводится на базах МБОУ СОШ им. А.И. Крушанова с. Михайловка и МДОБУ детского сада № 16 «Светлячок» с. Михайловка. Возраст обучающихся проведения конкурсного занятия выбирает участник конкурса. Тема занятия должна соответствовать календарному плану программного материала того образовательного учреждения, которое будет использовано в качестве площадки очного этапа для проведения данного конкурсного зад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Самоанализ урока (занятия)</w:t>
      </w:r>
      <w:r>
        <w:rPr>
          <w:sz w:val="28"/>
        </w:rPr>
        <w:t>, включая ответы конкурсантов на вопросы жюри, проводится сразу после проведения конкурсного зад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Критерии оценивания конкурсного задания «Урок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языковая грамотность -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мастерство и творчество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ирование к обучению - 10 балл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флексивность и оценивание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культура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ффективная коммуникация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енностных ориентиров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й и междисциплинарный подход –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амостоятельности, активности и творчества обучающихся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урока – 10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110 балл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</w:rPr>
        <w:t xml:space="preserve">Критерии оценивания конкурсного задания «Занятие» </w:t>
      </w:r>
      <w:r>
        <w:rPr>
          <w:i/>
          <w:sz w:val="28"/>
        </w:rPr>
        <w:t>(воспитатели, педагоги дополнительного образования)</w:t>
      </w:r>
      <w:r>
        <w:rPr>
          <w:b/>
          <w:i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Четкая постановка и достижение цели - 5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 Логика и завершенность мероприятия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этапов и содержание занятий поставленной цел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Глубина и научность материала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возрасту и интересам детей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нимательность, оригинальность подачи материала - 10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нновационных технологий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наглядности, использование развивающей предметной среды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нообразия видов детской активност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ость и мотивация детей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заимодействие детей с педагогом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детей друг с другом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комфорт, психогигиена организации образовательной деятельност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грамотность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ь и грамотность речи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ность, четкость собственных действий и управления активностью детей -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анализ занятия – 5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100 бал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</w:rPr>
      </w:pPr>
      <w:r>
        <w:rPr>
          <w:b/>
          <w:sz w:val="28"/>
        </w:rPr>
        <w:tab/>
        <w:t>7.5. Конкурсное задание «Воспитательное мероприятие» (</w:t>
      </w:r>
      <w:r>
        <w:rPr>
          <w:b/>
          <w:i/>
          <w:sz w:val="28"/>
        </w:rPr>
        <w:t>для педагогов общеобразовательных учреждений и педагогов дошкольного образ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i/>
          <w:sz w:val="28"/>
        </w:rPr>
        <w:t>Цель:</w:t>
      </w:r>
      <w:r>
        <w:rPr>
          <w:sz w:val="28"/>
        </w:rPr>
        <w:t xml:space="preserve"> раскрытие конкурсантом своего профессионального потенциала в условиях проведения воспитательного мероприятия, проявление творческого подхода, самостоятельности, умения ориентироваться в ситуации. Каждый участник Конкурса должен провести воспитательное мероприятие с обучающимися/воспитанниками в незнакомом классе/группе, на                                       базе общеобразовательной организации, определённой организационным комитетом, в свободной форме. Тему конкурсного задания участники определяют самостоятельно.</w:t>
      </w:r>
      <w:r>
        <w:rPr>
          <w:i/>
          <w:sz w:val="28"/>
        </w:rPr>
        <w:t xml:space="preserve"> </w:t>
      </w:r>
      <w:r>
        <w:rPr>
          <w:sz w:val="28"/>
        </w:rPr>
        <w:t>Воспитательное мероприятие – это событие, занятие, ситуация в коллективе, организуемая педагогами для обучающихся (воспитанников) с целью непосредственного воспитательного воздействия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</w:rPr>
      </w:pPr>
      <w:r>
        <w:rPr>
          <w:i/>
          <w:sz w:val="28"/>
        </w:rPr>
        <w:tab/>
      </w:r>
      <w:r>
        <w:rPr>
          <w:b/>
          <w:i/>
          <w:sz w:val="28"/>
        </w:rPr>
        <w:t>Регламент</w:t>
      </w:r>
      <w:r>
        <w:rPr>
          <w:i/>
          <w:sz w:val="28"/>
        </w:rPr>
        <w:t xml:space="preserve"> </w:t>
      </w:r>
      <w:r>
        <w:rPr>
          <w:sz w:val="28"/>
        </w:rPr>
        <w:t>– 40 минут для педагогов общеобразовательных учреждений, 30 минут для педагогов дошкольны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b/>
          <w:i/>
          <w:sz w:val="28"/>
        </w:rPr>
        <w:t>Сопровождение.</w:t>
      </w:r>
      <w:r>
        <w:rPr>
          <w:sz w:val="28"/>
        </w:rPr>
        <w:t xml:space="preserve"> Выступление можно сопровождать электронной презент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i/>
          <w:sz w:val="28"/>
        </w:rPr>
        <w:tab/>
        <w:t>Критерии оценки конкурсного задания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вень вовлеченности обучающихся/ воспитанников в обсуждение темы – 10 баллов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бедительность и аргументированность позиции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ая компетентность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и языковая культура – 10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ные качества – 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0 баллов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ab/>
        <w:t>7.6. Конкурсное задание «Круглый стол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i/>
          <w:sz w:val="28"/>
        </w:rPr>
        <w:tab/>
        <w:t>Цель:</w:t>
      </w:r>
      <w:r>
        <w:rPr>
          <w:sz w:val="28"/>
        </w:rPr>
        <w:t xml:space="preserve"> выяснить спектр мнений по поставленной проблеме с разных точек зрения, обсудить неясные или спорные моменты, связанные с проблемой, наметить способы ее реш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Формат конкурсного задания:</w:t>
      </w:r>
      <w:r>
        <w:rPr>
          <w:sz w:val="28"/>
        </w:rPr>
        <w:t xml:space="preserve"> дискуссия конкурсантов на заданную ведущим тему с индивидуальными выступлениями по рассматриваемым вопросам и общим обсу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sz w:val="28"/>
        </w:rPr>
        <w:tab/>
        <w:t>Регламент</w:t>
      </w:r>
      <w:r>
        <w:rPr>
          <w:sz w:val="28"/>
        </w:rPr>
        <w:t xml:space="preserve"> – до 60 мин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Тема конкурсного задания объявляется накануне, после завершения конкурсного задания «Воспитательное мероприятие» (для учителей и воспитателей), после конкурсного задания «Урок (занятие)» - для педагогов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8"/>
          <w:szCs w:val="22"/>
        </w:rPr>
      </w:pPr>
      <w:r>
        <w:rPr>
          <w:i/>
          <w:sz w:val="28"/>
        </w:rPr>
        <w:tab/>
      </w:r>
      <w:r>
        <w:rPr>
          <w:b/>
          <w:i/>
          <w:sz w:val="28"/>
        </w:rPr>
        <w:t>Критерии оценки конкурсного за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 xml:space="preserve"> Понимание тенденций развития образования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и нестандартность суждений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конструктивность предложений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онная и языковая культура – 5 бал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ценностных ориентиров и личная позиция – 5 бал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: 25 балл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Авторские права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8.1. Представленные на Конкурс работы не рецензирую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8.2. Организаторы Конкурса оставляют за собой право использовать в учебных, учебно-методических, просветительских целях неограниченное время без дополнительного разрешения автора все поступившие в адрес Оргкомитета конкурсные работы, указывая ав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3. Предоставление работ на Конкурс является согласием с условиями Конкурс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. Жюри муниципального этапа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 xml:space="preserve">9.1. Состав жюри Конкурса утверждается постановлением администрации Михайлов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9.2. Жюри в своей деятельности руководствуется настоящим Положением. Жюри конкурса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</w:rPr>
      </w:pPr>
      <w:r>
        <w:rPr>
          <w:sz w:val="28"/>
        </w:rPr>
        <w:t>определяет процедуру и критерии оценивания конкурсных испытаний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</w:rPr>
      </w:pPr>
      <w:r>
        <w:rPr>
          <w:sz w:val="28"/>
        </w:rPr>
        <w:t>изучает, анализирует и оценивает материалы, представленные претендентами на участие в Конкурсе на заочном этапе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</w:rPr>
      </w:pPr>
      <w:r>
        <w:rPr>
          <w:sz w:val="28"/>
        </w:rPr>
        <w:t>оценивает конкурсные испытания очного этапа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</w:rPr>
      </w:pPr>
      <w:r>
        <w:rPr>
          <w:sz w:val="28"/>
        </w:rPr>
        <w:t>определяет лауреатов и победителей Конкурса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</w:rPr>
      </w:pPr>
      <w:r>
        <w:rPr>
          <w:sz w:val="28"/>
        </w:rPr>
        <w:t>разрабатывает рекомендации по итогам проведения Конкурса и распространению выявленного педагогического опыта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10. Подведение итогов и награждение победителей 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лауреатов Конкур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. Подведение итогов заочного этапа проводится Жюри Конкурса на основании оценки конкурсных документов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10.2. Количество участников очного этапа определяется Жюри Конкурса. </w:t>
      </w:r>
    </w:p>
    <w:p>
      <w:pPr>
        <w:pStyle w:val="Normal"/>
        <w:ind w:firstLine="709"/>
        <w:jc w:val="both"/>
        <w:rPr/>
      </w:pPr>
      <w:r>
        <w:rPr>
          <w:sz w:val="28"/>
        </w:rPr>
        <w:t>10.3. Состав участников, вышедших в очный этап, определяется Жюри на основании рейтинга результатов заочного этап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0.4. Результаты заочного этапа Конкурса размещаются на сайте управления по вопросам образования до начала очного этапа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5. В очном этапе участвуют все конкурсанты, прошедшие заочный этап.</w:t>
      </w:r>
    </w:p>
    <w:p>
      <w:pPr>
        <w:pStyle w:val="Normal"/>
        <w:ind w:firstLine="709"/>
        <w:jc w:val="both"/>
        <w:rPr/>
      </w:pPr>
      <w:r>
        <w:rPr>
          <w:sz w:val="28"/>
        </w:rPr>
        <w:t>10.6. Подведение итогов очного этапа Конкурса проводится по результатам оценки в соответствии с критериями конкурсного отбора на основании рейтинга участ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10.7. Выполнение конкурсных заданий каждым участником очного этапа рассматривается всеми членами жюри. На основании среднего балла, выставленного членами жюри каждому конкурсанту по всем конкурсным заданиям, выстраивается рейтинг учас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8. В случае равенства баллов участников распределение мест в рейтинге между ними определяется путем голосования членов жюри Конкурс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9. Объявление результатов Конкурса, награждение лауреатов и победителей Конкурса осуществляются на торжественном мероприятии, посвященном подведению итогов Конкур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10. Три участника в номинациях «Учитель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2021», «Воспитатель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2021» «Педагог дополнительного образования – 2021» набравших наибольшее количество баллов по результатам заочного и очного этапов, объявляются победителями Конкурса «Педагог года </w:t>
      </w:r>
      <w:r>
        <w:rPr>
          <w:sz w:val="28"/>
          <w:szCs w:val="28"/>
        </w:rPr>
        <w:t>–</w:t>
      </w:r>
      <w:r>
        <w:rPr>
          <w:sz w:val="28"/>
        </w:rPr>
        <w:t xml:space="preserve"> 2021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11. Участники, набравшие в общем рейтинге по результатам заочного и очного этапов меньшее количество балов, чем победители, объявляются лауреатами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12. Победители Конкурса «Педагог года </w:t>
      </w:r>
      <w:r>
        <w:rPr>
          <w:sz w:val="28"/>
          <w:szCs w:val="28"/>
        </w:rPr>
        <w:t xml:space="preserve">– </w:t>
      </w:r>
      <w:r>
        <w:rPr>
          <w:sz w:val="28"/>
        </w:rPr>
        <w:t>2021» заявляются Оргкомитетом Конкурса на участие в региональном этапе Конкурса профессионального педагогического мастерства в номинациях «Учитель года Приморского края», «Воспитатель года Приморского края».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536" w:right="142" w:hanging="0"/>
        <w:jc w:val="right"/>
        <w:rPr>
          <w:sz w:val="28"/>
        </w:rPr>
      </w:pPr>
      <w:r>
        <w:rPr>
          <w:sz w:val="28"/>
        </w:rPr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</w:rPr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1</w:t>
      </w:r>
    </w:p>
    <w:p>
      <w:pPr>
        <w:pStyle w:val="Style23"/>
        <w:widowControl w:val="false"/>
        <w:spacing w:before="0" w:after="0"/>
        <w:ind w:left="4500" w:hanging="0"/>
        <w:jc w:val="center"/>
        <w:rPr/>
      </w:pPr>
      <w:r>
        <w:rPr>
          <w:sz w:val="28"/>
          <w:szCs w:val="28"/>
        </w:rPr>
        <w:t xml:space="preserve">к Положению Конкурс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В оргкомитет муниципального этап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Конкурса профессионального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педагогического мастерств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«Педагог года – 2021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учителя/воспитателя/педагога дополнительного образования 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/города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Я, 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даю согласие на участие в муниципальном этапе регионального конкурса профессионального педагогического мастерства «Педагог года – 2021» (далее – Конкурс) и на обработку моих персональных данных, указанных в информационной карте участника Конкурса, представленной мною на Конкурс, в некоммерческих целях для размещения в сети «Интернет»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</w:rPr>
      </w:pPr>
      <w:r>
        <w:rPr>
          <w:sz w:val="28"/>
        </w:rPr>
        <w:t>Я согласен(на) с тем, что обработка моих персональных данных будет осуществляться с помощью средств вычислительной техники, что предусматривает хранение персональных данных на электронных носителя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</w:rPr>
        <w:t>Я согласен(на) на осуществление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Федеральным законом Российской Федерации от 27.07.2006 № 152-ФЗ «О персональных данных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Я оставляю за собой право 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«____» __________ 20____ г.                        ____________________ </w:t>
      </w:r>
      <w:r>
        <w:rPr>
          <w:sz w:val="20"/>
          <w:szCs w:val="20"/>
        </w:rPr>
        <w:t xml:space="preserve">  (подпись)               </w:t>
      </w:r>
    </w:p>
    <w:p>
      <w:pPr>
        <w:pStyle w:val="Style23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муниципального профессионального конкурса «Педагог-2021»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</w:t>
            </w:r>
            <w:r>
              <w:rPr>
                <w:b/>
                <w:sz w:val="27"/>
                <w:szCs w:val="27"/>
              </w:rPr>
              <w:t>личного</w:t>
            </w:r>
            <w:r>
              <w:rPr>
                <w:sz w:val="27"/>
                <w:szCs w:val="27"/>
              </w:rPr>
              <w:t xml:space="preserve"> сайта, блога и т. д.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Адрес школьного сайта в Интернет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ослужной список (места и сроки работы за последние 10 лет) </w:t>
            </w:r>
            <w:r>
              <w:rPr>
                <w:rStyle w:val="FootnoteAnchor"/>
                <w:iCs/>
                <w:sz w:val="27"/>
                <w:szCs w:val="27"/>
                <w:vertAlign w:val="superscript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Семейное положение (фамилия, имя, отчество и про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36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Cs/>
                <w:sz w:val="28"/>
              </w:rPr>
            </w:pPr>
            <w:r>
              <w:rPr>
                <w:iCs/>
                <w:sz w:val="28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бочий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машний (мобильный) телефон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Приложения</w:t>
            </w:r>
          </w:p>
        </w:tc>
      </w:tr>
      <w:tr>
        <w:trPr>
          <w:trHeight w:val="4459" w:hRule="atLeast"/>
        </w:trPr>
        <w:tc>
          <w:tcPr>
            <w:tcW w:w="921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120"/>
              <w:ind w:firstLine="284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____» __________ 20____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rPr/>
            </w:pPr>
            <w:r>
              <w:rPr>
                <w:sz w:val="27"/>
                <w:szCs w:val="27"/>
              </w:rPr>
              <w:t>1. Портрет (рекомендуемый размер 7х8 или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i/>
                <w:sz w:val="27"/>
                <w:szCs w:val="27"/>
              </w:rPr>
              <w:t> Жанровая (с учебного занятия, внеклассного мероприятия, педаго</w:t>
              <w:softHyphen/>
              <w:t>гического сове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отографии предоставляются на компакт-диске в формате </w:t>
            </w:r>
            <w:r>
              <w:rPr>
                <w:bCs/>
                <w:i/>
                <w:sz w:val="27"/>
                <w:szCs w:val="27"/>
                <w:lang w:val="en-US"/>
              </w:rPr>
              <w:t>JPEG</w:t>
            </w:r>
            <w:r>
              <w:rPr>
                <w:bCs/>
                <w:sz w:val="27"/>
                <w:szCs w:val="27"/>
              </w:rPr>
              <w:t xml:space="preserve"> («*.</w:t>
            </w:r>
            <w:r>
              <w:rPr>
                <w:bCs/>
                <w:i/>
                <w:sz w:val="27"/>
                <w:szCs w:val="27"/>
              </w:rPr>
              <w:t xml:space="preserve">jpg») </w:t>
            </w:r>
            <w:r>
              <w:rPr>
                <w:bCs/>
                <w:sz w:val="27"/>
                <w:szCs w:val="27"/>
              </w:rPr>
              <w:t xml:space="preserve">с разрешением 300 точек на дюйм без уменьшения исходного размера. </w:t>
            </w:r>
          </w:p>
        </w:tc>
      </w:tr>
    </w:tbl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Конкур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 xml:space="preserve">Председателю жюри муниципального этапа Конкурса профессионального педагогического мастерства </w:t>
      </w:r>
    </w:p>
    <w:p>
      <w:pPr>
        <w:pStyle w:val="Normal"/>
        <w:tabs>
          <w:tab w:val="clear" w:pos="708"/>
          <w:tab w:val="left" w:pos="426" w:leader="none"/>
        </w:tabs>
        <w:ind w:left="4320" w:hanging="0"/>
        <w:rPr>
          <w:sz w:val="28"/>
        </w:rPr>
      </w:pPr>
      <w:r>
        <w:rPr>
          <w:sz w:val="28"/>
        </w:rPr>
        <w:t>«Педагог года – 2021»</w:t>
      </w:r>
    </w:p>
    <w:p>
      <w:pPr>
        <w:pStyle w:val="Normal"/>
        <w:spacing w:lineRule="exact" w:line="240"/>
        <w:ind w:left="510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1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на проведение открытого урока (занятия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разовательное учреждение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конкурсанта 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асс (группа), где будет проводиться открытое учебное занятие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ие средства, которые обязательно потребуются для проведения открытого учебного зан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участника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нимание! </w:t>
      </w:r>
    </w:p>
    <w:p>
      <w:pPr>
        <w:pStyle w:val="Normal"/>
        <w:jc w:val="both"/>
        <w:rPr/>
      </w:pPr>
      <w:r>
        <w:rPr>
          <w:i/>
          <w:sz w:val="28"/>
        </w:rPr>
        <w:t>Жюри оставляет за собой право скорректировать класс (группу), исходя из особенностей ОУ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ind w:left="396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23"/>
        <w:widowControl w:val="false"/>
        <w:spacing w:lineRule="auto" w:line="360" w:before="0" w:after="0"/>
        <w:ind w:left="3969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02.2021 № 166-па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муниципального этапа регионального конкурса профессионального педагогического мастерства «Педагог года – 2021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6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ала Алена Федоровна, и.о. зам. главы администрации муниципального района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аш Константин Сергеевич,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 оргкомитета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лдобина Светлана Александровна, главный специалист по обще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едых Олеся Александровна, главный специалист по дошкольному образованию МКУ «МСО ОУ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рошникова Ирина Ивановна, директор МБО ДО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елкин Владимир Александрович, и.о. руководителя МКУ «МСО ОУ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тухова Валентина Николаевна, директор МБОУ СОШ им. А.И. Крушанова с. Михайл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юк Татьяна Владимировна, заведующий МДОБУ детского сада № 16 «Светлячок» с. Михайл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йнова Инна Николаевна, председатель районной профсоюзной организации работников образования и науки РФ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Style23"/>
        <w:widowControl w:val="false"/>
        <w:spacing w:lineRule="auto" w:line="360"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3</w:t>
      </w:r>
    </w:p>
    <w:p>
      <w:pPr>
        <w:pStyle w:val="Style23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5.02.2021 № 166-па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spacing w:lineRule="auto" w:line="360"/>
        <w:ind w:left="5103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12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жюри </w:t>
      </w:r>
      <w:r>
        <w:rPr>
          <w:b/>
          <w:sz w:val="28"/>
        </w:rPr>
        <w:t>муниципального этапа регионального конкурса профессионального педагогического мастерства «Педагог года – 2021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636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пала Алена Федоровна, и.о. зам. главы администрации муниципального района, начальник управления по вопросам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1775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виташ Константин Сергеевич, заместитель директора по учебно-воспитательной работе МБОУ СОШ им. А.И. Крушанова с. Михайловка; двукратный призер регионального конкурса «Учитель года Приморского края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рошникова Ирина Ивановна, директор МБО ДО «Центр детского творчества» с. Михайл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йнова Инна Николаевна, председатель районной профсоюзной организации работников образования и науки РФ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вгения Александровна, заведующий отделом методического обеспечения МКУ «МСО ОУ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ченко Наталья Викторовна, учитель русского языка и литературы МБОУ СОШ им. А.И. Крушанова с. Михайловка, призер муниципального конкурса «Педагог года – 2019» в номинации «Учитель года – 2019», суперфиналист регионального конкурса «Учитель года Приморского края – 2019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кова Ксения Александровна, учитель английского языка МБОУ СОШ с. Ляличи, победитель муниципального конкурса «Педагог года – 2019», финалист регионального конкурса «Учитель года Приморского края – 2019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а Надежда Андреевна, воспитатель МДОБУ д/с № 33 «Ручеек» с. Михайлов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</w:tc>
      </w:tr>
      <w:tr>
        <w:trPr>
          <w:trHeight w:val="942" w:hRule="atLeast"/>
        </w:trPr>
        <w:tc>
          <w:tcPr>
            <w:tcW w:w="566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дович Наталья Геннадьевна, руководитель районного методического объединения воспитателей Михайловского муниципального района</w:t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жюр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b/>
          <w:lang w:val="ru-RU"/>
        </w:rPr>
        <w:t>1</w:t>
      </w:r>
      <w:r>
        <w:rPr>
          <w:b/>
        </w:rPr>
        <w:t xml:space="preserve">  Поля информационной карты, </w:t>
      </w:r>
      <w:r>
        <w:rPr>
          <w:b/>
          <w:i/>
        </w:rPr>
        <w:t>выделенные курсивом</w:t>
      </w:r>
      <w:r>
        <w:rPr>
          <w:b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jane_dv_777@mail.ru" TargetMode="Externa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0:00Z</dcterms:created>
  <dc:creator>user</dc:creator>
  <dc:description/>
  <cp:keywords/>
  <dc:language>en-US</dc:language>
  <cp:lastModifiedBy>AMMRUSER</cp:lastModifiedBy>
  <cp:lastPrinted>2021-02-11T10:59:00Z</cp:lastPrinted>
  <dcterms:modified xsi:type="dcterms:W3CDTF">2021-02-19T00:12:00Z</dcterms:modified>
  <cp:revision>68</cp:revision>
  <dc:subject/>
  <dc:title/>
</cp:coreProperties>
</file>